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5308-9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901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7 сентября 2024 года                </w:t>
        <w:tab/>
        <w:t xml:space="preserve">    </w:t>
        <w:tab/>
        <w:tab/>
        <w:tab/>
        <w:t xml:space="preserve">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й к ответственности </w:t>
      </w:r>
      <w:r>
        <w:rPr>
          <w:iCs/>
          <w:color w:val="000000"/>
          <w:sz w:val="28"/>
          <w:szCs w:val="28"/>
        </w:rPr>
        <w:t>Богатой Ольги Валентиновны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смотрев в открытом судебном заседании дело об административном правонарушении в отношении Богатой Ольги Валентиновны, *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Богатая Ольга Валентиновна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4.06.2024 № 18810586240624105976 привлечена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6.07.2024. Б</w:t>
      </w:r>
      <w:r>
        <w:rPr>
          <w:iCs/>
          <w:color w:val="000000"/>
          <w:sz w:val="28"/>
          <w:szCs w:val="28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Богатая Ольга Валентиновна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ая по адресу: ул. *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4.09.2024 00:01 </w:t>
      </w:r>
      <w:r>
        <w:rPr>
          <w:iCs/>
          <w:color w:val="000000"/>
          <w:sz w:val="28"/>
          <w:szCs w:val="28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гатая Ольга Валентиновна, участвуя в судебном заседании, </w:t>
      </w:r>
      <w:r>
        <w:rPr>
          <w:iCs/>
          <w:sz w:val="28"/>
          <w:szCs w:val="28"/>
        </w:rPr>
        <w:t>признала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гатая Ольга Валентиновна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е вина установлена представленными в дело протоколом об административном правонарушении № 86 хм 484392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624105976 от 24.06.2024, вступившим в законную силу </w:t>
      </w:r>
      <w:r>
        <w:rPr>
          <w:iCs/>
          <w:sz w:val="28"/>
          <w:szCs w:val="28"/>
        </w:rPr>
        <w:t>06.07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ГИБДД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4.09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Богатая Ольга Валентин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й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Богатая Ольга Валентиновна признается виновной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й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9012420111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